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40C-44.061(2)(d)2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EN-5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. Johns River Water Management Distri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vision of Regulatory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dition Compli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it Issued to:  ____________________________</w:t>
        <w:tab/>
        <w:tab/>
        <w:t>Permit Number:  ______________________</w:t>
        <w:tab/>
        <w:tab/>
        <w:t xml:space="preserve"> Date:  _________________________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th </w:t>
        <w:tab/>
        <w:tab/>
        <w:t>Year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Operations Logs/Day of Month/Please show day of month and water level</w:t>
      </w:r>
    </w:p>
    <w:tbl>
      <w:tblPr>
        <w:tblW w:w="12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d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 Nam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 EN-52  </w:t>
    </w:r>
    <w:r>
      <w:rPr>
        <w:rFonts w:cs="Times New Roman" w:ascii="Times New Roman" w:hAnsi="Times New Roman"/>
        <w:i/>
        <w:sz w:val="16"/>
        <w:szCs w:val="16"/>
      </w:rPr>
      <w:t>(10/1/13)</w:t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Incorporated by reference in 40C-44.061(2)(d)2.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7:00Z</dcterms:created>
  <dc:creator>wgaylord</dc:creator>
  <dc:description/>
  <dc:language>en-US</dc:language>
  <cp:lastModifiedBy>tmayton</cp:lastModifiedBy>
  <cp:lastPrinted>2013-08-09T11:53:00Z</cp:lastPrinted>
  <dcterms:modified xsi:type="dcterms:W3CDTF">2014-09-04T15:27:00Z</dcterms:modified>
  <cp:revision>2</cp:revision>
  <dc:subject/>
  <dc:title/>
</cp:coreProperties>
</file>