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turn to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>
          <w:trHeight w:val="395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State Zip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4"/>
        <w:gridCol w:w="810"/>
        <w:gridCol w:w="810"/>
        <w:gridCol w:w="270"/>
        <w:gridCol w:w="540"/>
        <w:gridCol w:w="450"/>
        <w:gridCol w:w="810"/>
        <w:gridCol w:w="2448"/>
      </w:tblGrid>
      <w:tr>
        <w:trPr>
          <w:trHeight w:val="41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greement is entered into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and between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Agency”). The Permittee and the Agency hereby agree as follows:</w:t>
            </w:r>
          </w:p>
        </w:tc>
      </w:tr>
    </w:tbl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Unnamed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Unnamed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Noticed General Permit Rule 62-330.417, F.A.C. (Application No. </w:t>
      </w:r>
      <w:r>
        <w:fldChar w:fldCharType="begin">
          <w:ffData>
            <w:name w:val="Unnamed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The stormwater treatment system authorized in subsection 62-330.417(5), Fla. Admin. Code, must be operated and maintained for the life of the facility by the Permittee, its successors or assigns, in accordance with all the terms and conditions of Rule 62-330.417, Fla. Admin. Code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6.</w:t>
        <w:tab/>
        <w:t>Permittee agrees that at least sixty (60) days before it transfers or sells the boat ramp facility to any entity it shall submit a request to the Department to transfer the Permit to the new owner, and advise the new owner of the requirement to obtain a transfer of the permit. Until transferred the local government shall remain responsible for the operation and maintenance of the faciliti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 WITNESS WHEREOF, the parties have set their hands and seals hereto and of the day and year first set forth herein. 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Signed, sealed and delivered </w:t>
      </w:r>
      <w:r>
        <w:rPr/>
        <w:t>in our presence as witness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798"/>
      </w:tblGrid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rmittee Signature 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ee Name</w:t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Local Government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5"/>
        <w:gridCol w:w="1347"/>
        <w:gridCol w:w="718"/>
        <w:gridCol w:w="449"/>
        <w:gridCol w:w="988"/>
        <w:gridCol w:w="809"/>
        <w:gridCol w:w="359"/>
        <w:gridCol w:w="449"/>
        <w:gridCol w:w="449"/>
        <w:gridCol w:w="809"/>
        <w:gridCol w:w="18"/>
      </w:tblGrid>
      <w:tr>
        <w:trPr>
          <w:trHeight w:val="513" w:hRule="atLeast"/>
        </w:trPr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going instrument was acknowledged before me this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is personally known to me or has produced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dentification.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16"/>
        <w:gridCol w:w="4518"/>
      </w:tblGrid>
      <w:tr>
        <w:trPr>
          <w:trHeight w:val="41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Signature</w:t>
            </w:r>
          </w:p>
        </w:tc>
      </w:tr>
    </w:tbl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044" w:leader="none"/>
          <w:tab w:val="left" w:pos="1440" w:leader="none"/>
          <w:tab w:val="left" w:pos="1764" w:leader="none"/>
          <w:tab w:val="left" w:pos="2160" w:leader="none"/>
          <w:tab w:val="left" w:pos="2574" w:leader="none"/>
          <w:tab w:val="left" w:pos="2880" w:leader="none"/>
          <w:tab w:val="left" w:pos="32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[Notary Seal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270"/>
        <w:gridCol w:w="2160"/>
        <w:gridCol w:w="360"/>
        <w:gridCol w:w="1998"/>
      </w:tblGrid>
      <w:tr>
        <w:trPr>
          <w:trHeight w:val="51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inted/Typed Name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Numb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8"/>
        <w:gridCol w:w="266"/>
        <w:gridCol w:w="4314"/>
      </w:tblGrid>
      <w:tr>
        <w:trPr>
          <w:trHeight w:val="413" w:hRule="atLeast"/>
        </w:trPr>
        <w:tc>
          <w:tcPr>
            <w:tcW w:w="526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, sealed and delivered in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2" w:type="dxa"/>
            <w:gridSpan w:val="3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Presence of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gency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gency Representative</w:t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</w:t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/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630" w:hanging="63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GREEMENT TO MAINTAIN PUBLIC ACCES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ND OPERATE STORMWATER SYSTEM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8:00Z</dcterms:created>
  <dc:creator>FDEP OSLER</dc:creator>
  <dc:description/>
  <cp:keywords>maintain public access</cp:keywords>
  <dc:language>en-US</dc:language>
  <cp:lastModifiedBy>bhickenl</cp:lastModifiedBy>
  <cp:lastPrinted>2013-03-03T16:08:00Z</cp:lastPrinted>
  <dcterms:modified xsi:type="dcterms:W3CDTF">2013-10-25T14:58:00Z</dcterms:modified>
  <cp:revision>2</cp:revision>
  <dc:subject>Agreement to Maintain Public Access</dc:subject>
  <dc:title>Form 62-341.417(1)</dc:title>
</cp:coreProperties>
</file>